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sz w:val="20"/>
          <w:szCs w:val="20"/>
        </w:rPr>
        <w:t>КАЗАНСКИЙ ФИЛИАЛ МОСКОВСКОГО СОЦИАЛЬНО-ГУМАНИТАРНОГО ИНСТИТУТА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ОБРАЗОВАНИЯ ИК МО Г.КАЗАНИ ПО СОВЕТСКОМУ РАЙОНУ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О ГМЦ Г.КАЗАНИ ПО СОВЕТСКОМУ РАЙОНУ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ДЕТСКИЙ САД №316 КОМБИНИРОВАННОГО ВИДА» СОВЕТСКОГО РАЙОНА Г.КАЗАНИ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0" w:after="0"/>
        <w:ind w:right="-57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>«</w:t>
      </w:r>
      <w:r>
        <w:rPr>
          <w:rFonts w:cs="Arial" w:ascii="Arial" w:hAnsi="Arial"/>
          <w:i/>
          <w:sz w:val="40"/>
          <w:szCs w:val="40"/>
        </w:rPr>
        <w:t>Путешествие в оранжевую сказку</w:t>
      </w:r>
      <w:r>
        <w:rPr>
          <w:rFonts w:cs="Arial" w:ascii="Arial" w:hAnsi="Arial"/>
          <w:i/>
          <w:color w:val="000000"/>
          <w:sz w:val="40"/>
          <w:szCs w:val="40"/>
        </w:rPr>
        <w:t>»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6120" w:hanging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6120" w:hanging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6120" w:hanging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4680" w:hanging="0"/>
        <w:jc w:val="both"/>
        <w:rPr/>
      </w:pPr>
      <w:r>
        <w:rPr/>
        <w:t xml:space="preserve">Конспект занятия на семинаре-практикуме для слушателей профессиональной переподготовки по направлению «Логопедия» Московского социально-гуманитарного института, кафедры специального (дефектологического), филиала в г.Казани </w:t>
      </w:r>
    </w:p>
    <w:p>
      <w:pPr>
        <w:pStyle w:val="Normal"/>
        <w:shd w:fill="FFFFFF" w:val="clear"/>
        <w:autoSpaceDE w:val="false"/>
        <w:ind w:left="4680" w:hanging="0"/>
        <w:jc w:val="both"/>
        <w:rPr/>
      </w:pPr>
      <w:r>
        <w:rPr/>
        <w:t xml:space="preserve">Подготовили: </w:t>
      </w:r>
    </w:p>
    <w:p>
      <w:pPr>
        <w:pStyle w:val="Normal"/>
        <w:shd w:fill="FFFFFF" w:val="clear"/>
        <w:autoSpaceDE w:val="false"/>
        <w:ind w:left="4680" w:hanging="0"/>
        <w:jc w:val="both"/>
        <w:rPr/>
      </w:pPr>
      <w:r>
        <w:rPr/>
        <w:t>Набиуллина Регина Радиковна, учитель-логопед  МАДОУ «Детский сад №316 комбинированного вида» Советского района г. Казани</w:t>
      </w:r>
    </w:p>
    <w:p>
      <w:pPr>
        <w:pStyle w:val="Normal"/>
        <w:shd w:fill="FFFFFF" w:val="clear"/>
        <w:autoSpaceDE w:val="false"/>
        <w:ind w:left="4680" w:hanging="0"/>
        <w:jc w:val="both"/>
        <w:rPr/>
      </w:pPr>
      <w:r>
        <w:rPr/>
        <w:t>Бурзуева Елена Александровна, воспитатель первой квалификационной категории МАДОУ №316</w:t>
      </w:r>
    </w:p>
    <w:p>
      <w:pPr>
        <w:pStyle w:val="Normal"/>
        <w:shd w:fill="FFFFFF" w:val="clear"/>
        <w:autoSpaceDE w:val="false"/>
        <w:ind w:left="52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7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7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7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7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7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7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Казань- 2012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ЗАНЯТИЯ</w:t>
      </w:r>
      <w:r>
        <w:rPr/>
        <w:t>: подгруппо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Закрепление представлений об оранжевом цвете. Обучение согласованию прилагательного «оранжевый» с существительными в роде, числе. Развитие слухового внимания, артикуляционной моторики, мелкой моторики, диалогической речи, пространственной ориентировки, темпа и ритма речи, координации слова с движением. Воспитание длительного плавного выдоха. Развитие умения детей подбирать эпитеты, образовывать относительные прилагательные, грамматически правильно строить предложения. Развитие связной речи Воспитание прилежности, аккуратности, взаимодействия в коллективе. Формирование навыка самоконтроля и само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 мультимедийная установка, экран, кукла в оранжевой одежде, картонные муляжи оранжевой одежды, разноцветные листья, муляжи морковки, апельсина, мандарина, тыквы, оранжевые предметы (бусы, стакан, карандаш, машина, мяч и т.д.), апельсиновый сок в стаканах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Организационный момент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Здравствуйте, ребята! Сегодня к нам на занятие пришли гости. Давайте поздороваемся с ними. Улыбнитесь гостям так, как улыбается солнышк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Актуализация знаний умений и навык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Ребята, с каким цветом мы играли с вами на прошлом занятии? (с красными цветом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ядет тот, кто назовёт предмет со словом красный. (Например, красный кубик, красная юбк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ормирование нового понятия и новых способов действия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К нам на занятие опять пришла девочка из страны разноцветных сказок. Сегодня она надела оранжевый плащик и приглашает отправиться в оранжевую сказку. Слушайте внимательно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Включается мультимедийная уст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АНЖЕВАЯ СКАЗКА (слайд 1)</w:t>
      </w:r>
    </w:p>
    <w:p>
      <w:pPr>
        <w:pStyle w:val="Normal"/>
        <w:jc w:val="both"/>
        <w:rPr/>
      </w:pPr>
      <w:r>
        <w:rPr/>
        <w:t xml:space="preserve">Наступила осень </w:t>
      </w:r>
      <w:r>
        <w:rPr>
          <w:b/>
        </w:rPr>
        <w:t>(слайд 2),</w:t>
      </w:r>
      <w:r>
        <w:rPr/>
        <w:t xml:space="preserve"> и девочка пошла в лес за ОРАНЖЕВЫМИ листьями. Навстречу ей попалась береза</w:t>
      </w:r>
      <w:r>
        <w:rPr>
          <w:b/>
        </w:rPr>
        <w:t xml:space="preserve"> (слайд 3)</w:t>
      </w:r>
      <w:r>
        <w:rPr/>
        <w:t xml:space="preserve"> — вся желтая, с листьями, похожими на золотые монетки. Встретилась ей и осина </w:t>
      </w:r>
      <w:r>
        <w:rPr>
          <w:b/>
        </w:rPr>
        <w:t>(слайд 4)</w:t>
      </w:r>
      <w:r>
        <w:rPr/>
        <w:t xml:space="preserve">. Она стояла красная снизу доверху, до самой макушки. Потом девочка увидела старый дуб </w:t>
      </w:r>
      <w:r>
        <w:rPr>
          <w:b/>
        </w:rPr>
        <w:t>(слайд 5)</w:t>
      </w:r>
      <w:r>
        <w:rPr/>
        <w:t xml:space="preserve">. Он был еще совсем зеленый, только с коричневыми желудями. А еще в лесу росла рябина </w:t>
      </w:r>
      <w:r>
        <w:rPr>
          <w:b/>
        </w:rPr>
        <w:t>(слайд 6)</w:t>
      </w:r>
      <w:r>
        <w:rPr/>
        <w:t xml:space="preserve"> с ОРАНЖЕВЫМИ ягодами. Но девочке нужны были не ягоды, а листья.</w:t>
      </w:r>
    </w:p>
    <w:p>
      <w:pPr>
        <w:pStyle w:val="Normal"/>
        <w:jc w:val="both"/>
        <w:rPr/>
      </w:pPr>
      <w:r>
        <w:rPr/>
        <w:t xml:space="preserve">И тут она увидела дерево </w:t>
      </w:r>
      <w:r>
        <w:rPr>
          <w:b/>
        </w:rPr>
        <w:t>(слайд 7)</w:t>
      </w:r>
      <w:r>
        <w:rPr/>
        <w:t>, которое раскинуло во все стороны свои ветки и горело ОРАНЖЕВЫМ огнем, будто в лесу разожгли огромный костер</w:t>
      </w:r>
      <w:r>
        <w:rPr>
          <w:b/>
        </w:rPr>
        <w:t>.(слайд 8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вочка подошла к дереву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дравствуй, клен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дравствуй! — прошелестел клен, и несколько ОРАНЖЕВЫХ листьев медленно слетели на землю</w:t>
      </w:r>
      <w:r>
        <w:rPr>
          <w:b/>
        </w:rPr>
        <w:t xml:space="preserve"> (щелчок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то мне? — спросила дево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Тебе...—  снова зашелестел  клен,  и  снова  кленовые листья закружились в воздухе и упали к ногам девочки </w:t>
      </w:r>
      <w:r>
        <w:rPr>
          <w:b/>
        </w:rPr>
        <w:t>(щелчок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асибо, — сказала девочка. —  Но зачем ты роняешь такие красивые листья? Скоро у тебя ни одного не остан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Я   готовлюсь  к  зиме, —  ответил   клен. —  Зимой   мне  будет тяжело, если  на каждый лист ляжет снег.  Мне нужны силы для тех зеленых почек, которые развернутся весной.</w:t>
      </w:r>
    </w:p>
    <w:p>
      <w:pPr>
        <w:pStyle w:val="Normal"/>
        <w:jc w:val="both"/>
        <w:rPr/>
      </w:pPr>
      <w:r>
        <w:rPr/>
        <w:t xml:space="preserve">И снова кленовые листья, будто огромные ОРАНЖЕВЫЕ бабочки, закружились около девочки </w:t>
      </w:r>
      <w:r>
        <w:rPr>
          <w:b/>
        </w:rPr>
        <w:t>(2-3щелчка)</w:t>
      </w:r>
      <w:r>
        <w:rPr/>
        <w:t xml:space="preserve">. Она набрала их целую охапку. Целую охапку ОРАНЖЕВЫХ кленовых листьев! </w:t>
      </w:r>
      <w:r>
        <w:rPr>
          <w:b/>
        </w:rPr>
        <w:t>(слайд 9).</w:t>
      </w:r>
    </w:p>
    <w:p>
      <w:pPr>
        <w:pStyle w:val="Normal"/>
        <w:jc w:val="both"/>
        <w:rPr/>
      </w:pPr>
      <w:r>
        <w:rPr/>
        <w:t>Принесла домой, разгладила каждый лист и все их поставила в вазе на  подоконник.</w:t>
      </w:r>
    </w:p>
    <w:p>
      <w:pPr>
        <w:pStyle w:val="Normal"/>
        <w:jc w:val="both"/>
        <w:rPr/>
      </w:pPr>
      <w:r>
        <w:rPr/>
        <w:t>Когда пришла зима, всюду лежал белый снег, а на окошке у девочки, казалось, сияет ОРАНЖЕВОЕ  летнее солнц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менение и совершенствование умений и навык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1. Развитие мелкой моторики, координации слова с движением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ейчас и мы с вами будем собирать листья. Давайте вспомним наше упражнение для пальчиков </w:t>
      </w:r>
      <w:r>
        <w:rPr>
          <w:i/>
        </w:rPr>
        <w:t>«Будем листья собирать</w:t>
      </w:r>
      <w:r>
        <w:rPr/>
        <w:t>». Дети выполняют упражнение.</w:t>
      </w:r>
    </w:p>
    <w:p>
      <w:pPr>
        <w:pStyle w:val="Normal"/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/>
            </w:pPr>
            <w:r>
              <w:rPr/>
              <w:t xml:space="preserve">Раз, два, три, четыре, пять — 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i/>
                <w:i/>
              </w:rPr>
            </w:pPr>
            <w:r>
              <w:rPr>
                <w:i/>
              </w:rPr>
              <w:t>Сжимают и разжимают кулачки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/>
            </w:pPr>
            <w:r>
              <w:rPr/>
              <w:t>Будем листья собирать.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/>
            </w:pPr>
            <w:r>
              <w:rPr/>
              <w:t>Листья березы,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i/>
                <w:i/>
              </w:rPr>
            </w:pPr>
            <w:r>
              <w:rPr>
                <w:i/>
              </w:rPr>
              <w:t>Загибают большой палец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/>
            </w:pPr>
            <w:r>
              <w:rPr/>
              <w:t>Листья рябины,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i/>
                <w:i/>
              </w:rPr>
            </w:pPr>
            <w:r>
              <w:rPr>
                <w:i/>
              </w:rPr>
              <w:t>Загибают указательный палец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/>
            </w:pPr>
            <w:r>
              <w:rPr/>
              <w:t>Листики тополя,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i/>
                <w:i/>
              </w:rPr>
            </w:pPr>
            <w:r>
              <w:rPr>
                <w:i/>
              </w:rPr>
              <w:t>Загибают средний палец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/>
            </w:pPr>
            <w:r>
              <w:rPr/>
              <w:t>Листья осины,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i/>
                <w:i/>
              </w:rPr>
            </w:pPr>
            <w:r>
              <w:rPr>
                <w:i/>
              </w:rPr>
              <w:t>Загибают безымянный палец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/>
            </w:pPr>
            <w:r>
              <w:rPr/>
              <w:t>Листики дуба  мы собере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i/>
                <w:i/>
              </w:rPr>
            </w:pPr>
            <w:r>
              <w:rPr>
                <w:i/>
              </w:rPr>
              <w:t>Загибают мизинец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rPr/>
            </w:pPr>
            <w:r>
              <w:rPr/>
              <w:t>Маме осенний букет отнесе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i/>
                <w:i/>
              </w:rPr>
            </w:pPr>
            <w:r>
              <w:rPr>
                <w:i/>
              </w:rPr>
              <w:t>Сжимают и разжимают кулачки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бсуждение сказк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кую сказку мы прочитали? («Оранжевую сказку»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акое время года наступило? (Наступила осень) </w:t>
      </w:r>
    </w:p>
    <w:p>
      <w:pPr>
        <w:pStyle w:val="Normal"/>
        <w:numPr>
          <w:ilvl w:val="1"/>
          <w:numId w:val="3"/>
        </w:numPr>
        <w:rPr/>
      </w:pPr>
      <w:r>
        <w:rPr/>
        <w:t>Куда пошла девочка? (Девочка пошла в лес)</w:t>
      </w:r>
    </w:p>
    <w:p>
      <w:pPr>
        <w:pStyle w:val="Normal"/>
        <w:numPr>
          <w:ilvl w:val="1"/>
          <w:numId w:val="3"/>
        </w:numPr>
        <w:rPr/>
      </w:pPr>
      <w:r>
        <w:rPr/>
        <w:t>За чем она пошла? (Она пошла за листьями)</w:t>
      </w:r>
    </w:p>
    <w:p>
      <w:pPr>
        <w:pStyle w:val="Normal"/>
        <w:numPr>
          <w:ilvl w:val="1"/>
          <w:numId w:val="3"/>
        </w:numPr>
        <w:rPr/>
      </w:pPr>
      <w:r>
        <w:rPr/>
        <w:t>Каких листьев она хотела набрать? (Оранжевых)</w:t>
      </w:r>
    </w:p>
    <w:p>
      <w:pPr>
        <w:pStyle w:val="Normal"/>
        <w:numPr>
          <w:ilvl w:val="1"/>
          <w:numId w:val="3"/>
        </w:numPr>
        <w:rPr/>
      </w:pPr>
      <w:r>
        <w:rPr/>
        <w:t>Какое дерево она увидела первым? (Березу)</w:t>
      </w:r>
    </w:p>
    <w:p>
      <w:pPr>
        <w:pStyle w:val="Normal"/>
        <w:numPr>
          <w:ilvl w:val="1"/>
          <w:numId w:val="3"/>
        </w:numPr>
        <w:rPr/>
      </w:pPr>
      <w:r>
        <w:rPr/>
        <w:t>Если листья березы, то какие листья ? (Березовые)</w:t>
      </w:r>
    </w:p>
    <w:p>
      <w:pPr>
        <w:pStyle w:val="Normal"/>
        <w:ind w:left="900" w:hanging="0"/>
        <w:rPr/>
      </w:pPr>
      <w:r>
        <w:rPr/>
        <w:t>Листья осины – осиновые</w:t>
      </w:r>
    </w:p>
    <w:p>
      <w:pPr>
        <w:pStyle w:val="Normal"/>
        <w:ind w:left="900" w:hanging="0"/>
        <w:rPr/>
      </w:pPr>
      <w:r>
        <w:rPr/>
        <w:t>Листья дуба – дубовые</w:t>
      </w:r>
    </w:p>
    <w:p>
      <w:pPr>
        <w:pStyle w:val="Normal"/>
        <w:ind w:left="900" w:hanging="0"/>
        <w:rPr/>
      </w:pPr>
      <w:r>
        <w:rPr/>
        <w:t>Листья рябины - рябиновые</w:t>
      </w:r>
    </w:p>
    <w:p>
      <w:pPr>
        <w:pStyle w:val="Normal"/>
        <w:numPr>
          <w:ilvl w:val="1"/>
          <w:numId w:val="3"/>
        </w:numPr>
        <w:rPr/>
      </w:pPr>
      <w:r>
        <w:rPr/>
        <w:t>И у какого же дерева листья оказались оранжевыми? (У клен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Воспитание длительного плавного выдоха,  развитие  физиологического дыхания.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ьмите под стулом оранжевые листья клена. Встаньте прямо. Опустите руки. Давайте подуем на листики долго, плавно, не раздувая щек, как дует на них осенний ветерок  (Упражнение повторяется 5—6 раз.) Молодц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Физкультминутка «Осенние листья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вайте представим, что мы тоже оранжевые кленовые листья.</w:t>
      </w:r>
    </w:p>
    <w:p>
      <w:pPr>
        <w:pStyle w:val="Normal"/>
        <w:jc w:val="both"/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>
          <w:trHeight w:val="31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Листья осенние тихо кружатся,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i/>
                <w:i/>
              </w:rPr>
            </w:pPr>
            <w:r>
              <w:rPr>
                <w:i/>
              </w:rPr>
              <w:t>Кружатся на мете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Листья нам под ноги тихо ложатс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i/>
                <w:i/>
              </w:rPr>
            </w:pPr>
            <w:r>
              <w:rPr>
                <w:i/>
              </w:rPr>
              <w:t xml:space="preserve">Приседают 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И под ногами шуршат, шелестят,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i/>
                <w:i/>
              </w:rPr>
            </w:pPr>
            <w:r>
              <w:rPr>
                <w:i/>
              </w:rPr>
              <w:t>Водят руками по полу влево-вправо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Будто опять закружиться хотят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0"/>
              <w:rPr>
                <w:i/>
                <w:i/>
              </w:rPr>
            </w:pPr>
            <w:r>
              <w:rPr>
                <w:i/>
              </w:rPr>
              <w:t>Кружатся на месте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гласование существительных с прилагательным «Оранжевый» в роде и числе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/>
        <w:t xml:space="preserve"> </w:t>
      </w:r>
      <w:r>
        <w:rPr/>
        <w:t xml:space="preserve">Ребята, от нашего ветерка девочка из страны разноцветных сказок замерзла. Видно, плащик слишком тоненький. Ребята, у нашей девочки, как и у всех ребят есть бабушка. Она ей на предстоящую осень связала и сшила много теплой одежды. Давайте назовем их со словом «оранжевый». Только отвечаем полным предложением! </w:t>
      </w:r>
      <w:r>
        <w:rPr>
          <w:i/>
        </w:rPr>
        <w:t>Например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i/>
          <w:i/>
        </w:rPr>
      </w:pPr>
      <w:r>
        <w:rPr>
          <w:i/>
        </w:rPr>
        <w:t xml:space="preserve">Бабушка связала девочке оранжевый шарф.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i/>
          <w:i/>
        </w:rPr>
      </w:pPr>
      <w:r>
        <w:rPr>
          <w:i/>
        </w:rPr>
        <w:t>Бабушка связала девочке оранжевую шапку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i/>
          <w:i/>
        </w:rPr>
      </w:pPr>
      <w:r>
        <w:rPr>
          <w:i/>
        </w:rPr>
        <w:t xml:space="preserve">Бабушка связала девочке оранжевые носки. И т.д. </w:t>
      </w:r>
    </w:p>
    <w:p>
      <w:pPr>
        <w:pStyle w:val="Normal"/>
        <w:rPr>
          <w:b/>
          <w:b/>
        </w:rPr>
      </w:pPr>
      <w:r>
        <w:rPr>
          <w:b/>
        </w:rPr>
        <w:t>6. Дифференциация оранжевого цвета от други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бята, девочка очень рада вашим ответам. Но она к нам не просто так зашла на занятие. Помимо сказки она хочет пригласить нас на свой День рождения. А какой же праздник без подарков. У меня есть волшебная коробка с предметами. Их много и они разных цветов. Вам нужно найти только оранжевые предметы и подарить их девочке. Например: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>Я подарю девочке оранжевые бусы.</w:t>
      </w:r>
    </w:p>
    <w:p>
      <w:pPr>
        <w:pStyle w:val="Normal"/>
        <w:ind w:left="1620" w:hanging="0"/>
        <w:jc w:val="both"/>
        <w:rPr>
          <w:i/>
          <w:i/>
        </w:rPr>
      </w:pPr>
      <w:r>
        <w:rPr>
          <w:i/>
        </w:rPr>
        <w:t xml:space="preserve">Я подарю девочке оранжевый бант и т.д. все дети. </w:t>
      </w:r>
    </w:p>
    <w:p>
      <w:pPr>
        <w:pStyle w:val="Normal"/>
        <w:ind w:left="16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 Развитие умения образовывать относительные прилагательные.</w:t>
      </w:r>
    </w:p>
    <w:p>
      <w:pPr>
        <w:pStyle w:val="Normal"/>
        <w:numPr>
          <w:ilvl w:val="1"/>
          <w:numId w:val="3"/>
        </w:numPr>
        <w:rPr/>
      </w:pPr>
      <w:r>
        <w:rPr/>
        <w:t>Девочка приготовила вам угощения. Из оранжевых овощей и фруктов она приготовила вам полезные соки. Давайте назовём их.</w:t>
      </w:r>
    </w:p>
    <w:p>
      <w:pPr>
        <w:pStyle w:val="Normal"/>
        <w:ind w:left="1620" w:hanging="0"/>
        <w:rPr/>
      </w:pPr>
      <w:r>
        <w:rPr/>
        <w:t>Сок из моркови – морковный</w:t>
      </w:r>
    </w:p>
    <w:p>
      <w:pPr>
        <w:pStyle w:val="Normal"/>
        <w:ind w:left="1620" w:hanging="0"/>
        <w:rPr/>
      </w:pPr>
      <w:r>
        <w:rPr/>
        <w:t xml:space="preserve">Сок из тыквы – тыквенный </w:t>
      </w:r>
    </w:p>
    <w:p>
      <w:pPr>
        <w:pStyle w:val="Normal"/>
        <w:ind w:left="1620" w:hanging="0"/>
        <w:rPr/>
      </w:pPr>
      <w:r>
        <w:rPr/>
        <w:t>Сок из апельсина – апельсиновый</w:t>
      </w:r>
    </w:p>
    <w:p>
      <w:pPr>
        <w:pStyle w:val="Normal"/>
        <w:ind w:left="1620" w:hanging="0"/>
        <w:rPr/>
      </w:pPr>
      <w:r>
        <w:rPr/>
        <w:t>Сок из мандарина – мандариновый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Итоги заня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Какие полезные соки приготовила девочка из разноцветных сказок! Угощайтесь ребята! Угощайтесь дорогие гости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А нашей гостье пора возвращаться дом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До свидания, ребята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106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bullet"/>
      <w:lvlText w:val="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07:00Z</dcterms:created>
  <dc:creator>Регина</dc:creator>
  <dc:description/>
  <cp:keywords/>
  <dc:language>en-US</dc:language>
  <cp:lastModifiedBy>WiZaRd</cp:lastModifiedBy>
  <dcterms:modified xsi:type="dcterms:W3CDTF">2012-10-18T03:32:00Z</dcterms:modified>
  <cp:revision>6</cp:revision>
  <dc:subject/>
  <dc:title/>
</cp:coreProperties>
</file>